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2F5496"/>
          <w:sz w:val="32"/>
          <w:szCs w:val="32"/>
        </w:rPr>
      </w:pPr>
      <w:r>
        <w:rPr>
          <w:rFonts w:cs="Arial" w:ascii="Arial" w:hAnsi="Arial"/>
          <w:b/>
          <w:bCs/>
          <w:color w:val="2F5496"/>
          <w:sz w:val="32"/>
          <w:szCs w:val="32"/>
        </w:rPr>
        <w:t>Действующие диссертационные советы Высшей аттестационной комиссии (ВАК) при Министерстве науки и высшего образования Российской Федерации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287"/>
        <w:gridCol w:w="4380"/>
        <w:gridCol w:w="1276"/>
        <w:gridCol w:w="4819"/>
        <w:gridCol w:w="2773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Шиф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ециальности (Отрасль) (Специализ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мер и дата приказа о создан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ганизац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йт; члены Диссертационного совет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 999.XXX.03 (99.2.096.03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dlin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1.1. Теоретическая теология (по исследовательскому направлению: православие, ислам, иудаизм, протестантизм) (православие) (теология)</w:t>
            </w:r>
          </w:p>
          <w:p>
            <w:pPr>
              <w:pStyle w:val="Redlin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Redlin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1.2. Историческая теология (по исследовательскому направлению: православие, ислам, иудаизм, протестантизм) (православие) (теология)</w:t>
            </w:r>
          </w:p>
          <w:p>
            <w:pPr>
              <w:pStyle w:val="Redlin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1.3. Практическая теология (по исследовательскому направлению: православие, ислам, иудаизм, протестантизм) (православие) (теолог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 xml:space="preserve">1579/н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28.11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ое государственное бюджетное образовательное учреждение высшего образования «Московский государственный университет имени М.В. Ломоносова»</w:t>
              <w:br/>
              <w:t>Москва (Москва ЦФО)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лигиозная организация - духовная образовательная организация высшего образования Русской Православной Церкви «Общецерковная аспирантура и докторантура им. святых равноапостольных Кирилла и Мефодия» Москва (Москва ЦФО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лигиозная организация - духовная образовательная организация высшего образования «Московская духовная академия Русской Православной Церкви»</w:t>
              <w:br/>
              <w:t>Сергиев Посад (Московская область ЦФО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doctorantura.ru/nauka/dissertations/theology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став Совета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doctorantura.ru/images/dissovet/2022/norm-akty/1579-нк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2.097.02 (99.2.097.02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dlin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1.1. Теоретическая теология (по исследовательскому направлению: православие, ислам, иудаизм, протестантизм) (православие) (теология)</w:t>
            </w:r>
          </w:p>
          <w:p>
            <w:pPr>
              <w:pStyle w:val="Redlin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1.2. Историческая теология (по исследовательскому направлению: православие, ислам, иудаизм, протестантизм) (православие) (теолог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 xml:space="preserve">1580/н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28.11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тельное частное учреждение высшего образования «Православный Свято-Тихоновский гуманитарный университет» Москва (Москва ЦФО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лигиозная организация - духовная образовательная организация высшего образования «Санкт-Петербургская Духовная Академия Русской Православной Церкви» Санкт-Петербург (Санкт-Петербург СЗФО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pstgu.ru/science/diss/udc/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ав Совет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pstgu.ru/science/diss/udc/about-diss/about-pers/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 212.199.XX (33.2.018.13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dlin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1.2. Историческая теология (по исследовательскому направлению: православие, ислам, иудаизм, протестантизм) (теология)</w:t>
            </w:r>
          </w:p>
          <w:p>
            <w:pPr>
              <w:pStyle w:val="Redlin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1.3. Практическая теология (по исследовательскому направлению: православие, ислам, иудаизм, протестантизм) (теолог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 xml:space="preserve">1401/н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28.10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ое государственное бюджетное образовательное учреждение высшего образования «Российский государственный педагогический университет им. А.И. Герцена» Санкт-Петербург (Санкт-Петербург СЗФО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herzen.spb.ru/about/struct-uni/contr/upravlenie-organizatsii-dissertatsionnykh-issledovaniy/dissertatsionnye-sovety/33-2-018-1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line">
    <w:name w:val="re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torantura.ru/nauka/dissertations/theology" TargetMode="External"/><Relationship Id="rId3" Type="http://schemas.openxmlformats.org/officeDocument/2006/relationships/hyperlink" Target="http://www.doctorantura.ru/images/dissovet/2022/norm-akty/1579-&#1085;&#1082;.pdf" TargetMode="External"/><Relationship Id="rId4" Type="http://schemas.openxmlformats.org/officeDocument/2006/relationships/hyperlink" Target="https://pstgu.ru/science/diss/udc/" TargetMode="External"/><Relationship Id="rId5" Type="http://schemas.openxmlformats.org/officeDocument/2006/relationships/hyperlink" Target="https://pstgu.ru/science/diss/udc/about-diss/about-pers/" TargetMode="External"/><Relationship Id="rId6" Type="http://schemas.openxmlformats.org/officeDocument/2006/relationships/hyperlink" Target="https://www.herzen.spb.ru/about/struct-uni/contr/upravlenie-organizatsii-dissertatsionnykh-issledovaniy/dissertatsionnye-sovety/33-2-018-13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6:18:00Z</dcterms:created>
  <dc:creator>zmakarovskaya@ya.ru</dc:creator>
  <dc:description/>
  <cp:keywords/>
  <dc:language>en-US</dc:language>
  <cp:lastModifiedBy>zmakarovskaya@ya.ru</cp:lastModifiedBy>
  <dcterms:modified xsi:type="dcterms:W3CDTF">2023-04-27T16:28:00Z</dcterms:modified>
  <cp:revision>4</cp:revision>
  <dc:subject/>
  <dc:title/>
</cp:coreProperties>
</file>